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>расходования средств местного бюджета на оплату труда в администрации городского округа Красноуральск  за  2011 год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09.11.2012 № 16,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ходования средств местного бюджета на оплату труда в администрации городского округа Красноуральск  за 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ложениях на оплату труда работников администрации установлены несоответствия решению Думы городского </w:t>
      </w:r>
      <w:r>
        <w:rPr>
          <w:sz w:val="28"/>
        </w:rPr>
        <w:t>округа Красноуральск</w:t>
      </w:r>
      <w:r>
        <w:rPr>
          <w:sz w:val="28"/>
          <w:szCs w:val="28"/>
        </w:rPr>
        <w:t xml:space="preserve">  от 14.02.2011 № 613 «Об установлении  размеров  и условий оплаты  труда выборных должностных лиц местного самоуправления, осуществляющих свои полномочия  на постоянной основе, муниципальных служащих, работников, замещающих должности, не отнесенные к должностям  муниципальной службы, и осуществляющих техническое обеспечение деятельности органов местного самоуправления, рабочих отдельных профессий и младшего обслуживающего персонала, занятых обслуживанием органов местного самоуправления городского округа Красноуральск»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2. Выявлены нарушени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орядка выплаты ежемесячных процентных надбавок гражданам, допущенным к государственной тайне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штатном расписании администрации не  определены виды и размеры ежемесячных и иных дополнительных выплат к должностным окладам муниципальных слу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некоторых трудовых договорах и дополнительных соглашений к ним работников администрации не определены размеры надбавки за выслугу лет и пр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ссовые расходы на оплату труда работников администрации на 01.01.2012 составили  17970,5 тыс. рублей или  99,6 % от планов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Необоснованные расходы местного бюджета за 2011 год составили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33312,06 рублей.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Контрольного органа о результатах проверки 14.12.2012  направлена в адрес Председателя Думы городского округа. По результатам проверки принято решение  Думы городского округа Красноуральск от 24.12.2012 № 1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3:00Z</dcterms:created>
  <dc:creator>kfu</dc:creator>
  <dc:description/>
  <cp:keywords/>
  <dc:language>en-US</dc:language>
  <cp:lastModifiedBy>kfu</cp:lastModifiedBy>
  <dcterms:modified xsi:type="dcterms:W3CDTF">2013-04-24T19:13:00Z</dcterms:modified>
  <cp:revision>1</cp:revision>
  <dc:subject/>
  <dc:title/>
</cp:coreProperties>
</file>